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8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20"/>
        <w:ind w:left="0" w:right="1281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rPr/>
      </w:pPr>
      <w:r>
        <w:rPr>
          <w:rFonts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      </w:t>
      </w:r>
      <w:r>
        <w:rPr>
          <w:rFonts w:cs="仿宋_GB2312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5-03-13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</vt:lpwstr>
  </property>
</Properties>
</file>